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想把我的乌龟蹭你的扇贝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乌龟扇贝秀友情蹭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扇贝秀：友情蹭探秘</w:t>
      </w:r>
      <w:r>
        <w:rPr>
          <w:sz w:val="32"/>
          <w:szCs w:val="32"/>
        </w:rPr>
        <w:t>&lt;/p&gt;&lt;p&gt;&lt;img src="/static-img/M3gpLnlTQfBXlHx-wfsSxGdaDsPA39mL2AZg0x6xsGahxhfVRI1rVlR2bS-g29bV.jpg"&gt;&lt;/p&gt;&lt;p&gt;</w:t>
      </w:r>
      <w:r>
        <w:rPr>
          <w:sz w:val="32"/>
          <w:szCs w:val="32"/>
        </w:rPr>
        <w:t>在这个充满奇趣的动物世界里，有一段不为人知的友谊故事，它涉及到一只可爱的乌龟和一对闪耀的扇贝。今天，我们就来探索一下“我想把我的乌龟蹭你的扇贝视频”背后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起源于日本，讲述了一只名叫小豆子的乌龟与它最好的朋友——一对名为阿尔法和欧米伽的大型珍珠扇贝之间的特殊关系。每当夜幕降临，小豆子就会悄然潜入海底，用其坚硬而又细腻的小爪子轻轻地蹭着它们那光泽夺目的壳。</w:t>
      </w:r>
      <w:r>
        <w:rPr>
          <w:sz w:val="32"/>
          <w:szCs w:val="32"/>
        </w:rPr>
        <w:t>&lt;/p&gt;&lt;p&gt;&lt;img src="/static-img/OqbtNHJHmVYqj2waogX5xmdaDsPA39mL2AZg0x6xsGZk6r1nufpLysCHxebNMIaB-_isWltL1oVGWV4PfCm6PQ.jpg"&gt;&lt;/p&gt;&lt;p&gt;</w:t>
      </w:r>
      <w:r>
        <w:rPr>
          <w:sz w:val="32"/>
          <w:szCs w:val="32"/>
        </w:rPr>
        <w:t>这一行为看似简单，却蕴含了深刻的情感交流。科学家们发现，通过这种方式，小豆子不仅能获得温暖，而且还能够帮助清洁自己身体上的寄生虫。而对于阿尔法和欧米伽来说，这种互动也是一种社交活动，让它们感到被关注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友情被拍摄下来，并上传到了互联网上。不久后，“我想把我的乌龟蹭你的扇贝视频”迅速走红，它展示了自然界中即便是不同的生物，也能建立起深厚的情感纽带。这场热潮引起了公众对海洋生物社会结构、以及它们之间复杂关系的一些思考。</w:t>
      </w:r>
      <w:r>
        <w:rPr>
          <w:sz w:val="32"/>
          <w:szCs w:val="32"/>
        </w:rPr>
        <w:t>&lt;/p&gt;&lt;p&gt;&lt;img src="/static-img/nTg_MI7ukhDl8pLIT7Rmw2daDsPA39mL2AZg0x6xsGZk6r1nufpLysCHxebNMIaB-_isWltL1oVGWV4PfCm6PQ.jpg"&gt;&lt;/p&gt;&lt;p&gt;</w:t>
      </w:r>
      <w:r>
        <w:rPr>
          <w:sz w:val="32"/>
          <w:szCs w:val="32"/>
        </w:rPr>
        <w:t>正如这则温馨且启发性的故事所示，即使是在我们日常生活中的琐事之中，也可能隐藏着无尽的惊喜和启迪。如果你也有类似的动物朋友或有趣的事迹，不妨分享出来，让更多的人看到并学习到这些美好的事情吧！</w:t>
      </w:r>
      <w:r>
        <w:rPr>
          <w:sz w:val="32"/>
          <w:szCs w:val="32"/>
        </w:rPr>
        <w:t>&lt;/p&gt;&lt;p&gt;&lt;a href = "/doc/652132-</w:t>
      </w:r>
      <w:r>
        <w:rPr>
          <w:sz w:val="32"/>
          <w:szCs w:val="32"/>
        </w:rPr>
        <w:t xml:space="preserve">我想把我的乌龟蹭你的扇贝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乌龟扇贝秀友情蹭探秘</w:t>
      </w:r>
      <w:r>
        <w:rPr>
          <w:sz w:val="32"/>
          <w:szCs w:val="32"/>
        </w:rPr>
        <w:t>.doc" rel="alternate" download="652132-</w:t>
      </w:r>
      <w:r>
        <w:rPr>
          <w:sz w:val="32"/>
          <w:szCs w:val="32"/>
        </w:rPr>
        <w:t xml:space="preserve">我想把我的乌龟蹭你的扇贝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乌龟扇贝秀友情蹭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